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ISMO O NAMER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 ga sklepat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djetje/samostojni podjetnik , ___________________________________________davčna št.: __________________________________, matična št.:_________________________, ki ga zastopa _____________________________  (v nadaljevanju: podjetje)      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STNA OBČINA NOVA GORICA, Trg Edvarda Kardelja 1, 5000 Nova Gorica, matična številka: 5881773000, ID za DDV: SI5307730, ki jo zastopa župan dr. Klemen Miklavič (v nadaljevanju: občina)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Stranki tega pisma o nameri uvodoma ugotavljata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da ima podjetje  interes za vstop v poslovno-ekonomsko cono  Nova Gorica-Kromberk(PEC) in  izvajanje svoje poslovne dejavnosti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da  je podjetje zainteresirano  za odkup  _________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površine ki se nahaja v poslovno-ekonomsko cono  Nova Gorica-Kromberk(PEC) in je v lasti občine ter  za zgraditev objekta in vzpostavitev  dejavnosti  skladno z prijavljenim investicijskim projektom  ____________________________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 je  občina uvrstila investicijsko operacijo izgradnje komunalne infrastrukture  v poslovni-ekonomski coni  Nova Gorica-Kromberk (PEC)  v »Dogovor za razvoj  regij« ter bo kandidirala za pridobitev sredstev  za sofinanciranje izgradnje ekonomsko – poslovne infrastrukture v letih 2019 in 2020  in sicer za izvedbo investicijske operacije »Komunalna ureditev poslovno-ekonomske cone Nova Gorica-Kromberk(PEC)«  s ciljem širitve proizvodnih, obrtnih in storitvenih dejavnosti na območju občine. 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djetje se zaveže, da si bo prizadevalo:</w:t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oslovni-ekonomski coni  Nova Gorica-Kromberk zgraditi   proizvodni- poslovni obrat, </w:t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kt zgraditi v roku 3 let po dokončanju investicijske operacije komunalnega opremljanja poslovni-ekonomski coni  Nova Gorica-Kromberk, </w:t>
      </w:r>
    </w:p>
    <w:p>
      <w:pPr>
        <w:pStyle w:val="Odstavekseznama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v novem proizvodnem, poslovnem obratu ustvariti predvidoma dodatnih ___________ novih delovnih mest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kolikor bo občina s prijavo uspešna, bo operacijo izgradnje komunalne opreme v poslovni-ekonomski coni  Nova Gorica-Kromberk, skladno s prijavo  sofinancirala  Evropska unija in sicer iz Evropskega sklada za regionalni razvoj na podlagi  drugega povabila razvojnim svetom regij za pripravo vlog za neposredno potrditev operacij v okviru prednostne osi 3.1. »Dogovor regij« ki se  izvaja v okviru »Operativnega programa za izvajanje evropske kohezijske politike v obdobju 2014-2020«, prednostne osi »Dinamično in konkurenčno podjetništvo za zeleno gospodarsko rast«, v okviru prednostne naložbe »Spodbujanje podjetništva, zlasti z omogočanjem lažje gospodarske izrabe novih idej in spodbujanjem ustanavljanja novih podjetij, vključno s podjetniškimi inkubatorji« in specifičnega cilja »Povečanje dodane vrednosti MSP«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pisnika tega pisma o nameri soglašata, da </w:t>
      </w:r>
      <w:r>
        <w:rPr>
          <w:rFonts w:eastAsia="Times New Roman" w:cs="Arial" w:ascii="Arial" w:hAnsi="Arial"/>
        </w:rPr>
        <w:t xml:space="preserve">v kolikor </w:t>
      </w:r>
      <w:r>
        <w:rPr>
          <w:rFonts w:cs="Arial" w:ascii="Arial" w:hAnsi="Arial"/>
        </w:rPr>
        <w:t>investicijska operacija ne bo odobrena v okviru Javnega razpisa za sofinanciranje operacij  izgradnje ekonomsko – poslovne infrastrukture v letih 2019 in 2020</w:t>
      </w:r>
      <w:r>
        <w:rPr>
          <w:rFonts w:eastAsia="Times New Roman" w:cs="Arial" w:ascii="Arial" w:hAnsi="Arial"/>
        </w:rPr>
        <w:t>, uresničitev tega pisma o nameri ni mogoča.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4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dpisnika tega pisma o nameri se dogovorita, da si bosta, ob upoštevanju svojih pristojnosti in veljavnih predpisov, prizadevala za doseganje ciljev in kazalnikov določenih v  »Smernicah  za pripravo vlog za neposredno potrditev operacij v okviru prednostne osi 3.1. »Dogovor regij«.  Ministrstvo za gospodarski  razvoj in tehnologijo bo kazalnike učinkov  in rezultatov spremljalo še pet (5) let po zaključku operacij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numPr>
          <w:ilvl w:val="0"/>
          <w:numId w:val="2"/>
        </w:numPr>
        <w:spacing w:lineRule="auto" w:line="256" w:before="0" w:after="16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lang w:eastAsia="sl-SI"/>
        </w:rPr>
        <w:t>V primeru, da podpisnika pisma o nameri ne bosta mogla zagotoviti vseh pogojev za realizacijo predmetne namere, drug do drugega, iz naslova nastalih stroškov ali škode, nimata nobenih obveznosti.</w:t>
      </w:r>
    </w:p>
    <w:p>
      <w:pPr>
        <w:pStyle w:val="Normal"/>
        <w:ind w:left="360" w:hanging="0"/>
        <w:jc w:val="center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6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Arial" w:hAnsi="Arial" w:cs="Arial"/>
          <w:color w:val="000000"/>
          <w:lang w:eastAsia="sl-SI"/>
        </w:rPr>
      </w:pPr>
      <w:r>
        <w:rPr>
          <w:rFonts w:cs="Arial" w:ascii="Arial" w:hAnsi="Arial"/>
          <w:color w:val="000000"/>
          <w:lang w:eastAsia="sl-SI"/>
        </w:rPr>
        <w:t>Pismo o nameri je podpisano v dveh izvodih, od katerih prejmeta podpisnika pisma o nameri vsak en izvod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lang w:eastAsia="sl-SI"/>
        </w:rPr>
      </w:pPr>
      <w:r>
        <w:rPr>
          <w:rFonts w:cs="Arial" w:ascii="Arial" w:hAnsi="Arial"/>
          <w:color w:val="000000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lang w:eastAsia="sl-SI"/>
        </w:rPr>
      </w:pPr>
      <w:r>
        <w:rPr>
          <w:rFonts w:cs="Arial" w:ascii="Arial" w:hAnsi="Arial"/>
          <w:color w:val="000000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70"/>
        <w:gridCol w:w="4590"/>
      </w:tblGrid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a Gorica , dne ____________</w:t>
            </w:r>
          </w:p>
        </w:tc>
        <w:tc>
          <w:tcPr>
            <w:tcW w:w="1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a Gorica , dne ____________</w:t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0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Številk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1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55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LOTimes New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ind w:left="1416" w:hanging="0"/>
      <w:rPr>
        <w:rFonts w:ascii="SLOTimes New Roman;Times New Roman" w:hAnsi="SLOTimes New Roman;Times New Roman" w:cs="SLOTimes New Roman;Times New Roman"/>
        <w:sz w:val="24"/>
        <w:szCs w:val="20"/>
        <w:lang w:val="en-US" w:eastAsia="en-US"/>
      </w:rPr>
    </w:pPr>
    <w:r>
      <w:rPr>
        <w:rFonts w:eastAsia="Arial" w:cs="Arial" w:ascii="Arial" w:hAnsi="Arial"/>
        <w:b/>
        <w:sz w:val="24"/>
        <w:szCs w:val="24"/>
        <w:lang w:eastAsia="sl-SI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144520</wp:posOffset>
          </wp:positionH>
          <wp:positionV relativeFrom="paragraph">
            <wp:posOffset>-9525</wp:posOffset>
          </wp:positionV>
          <wp:extent cx="1666875" cy="476885"/>
          <wp:effectExtent l="0" t="0" r="0" b="0"/>
          <wp:wrapTight wrapText="bothSides">
            <wp:wrapPolygon edited="0">
              <wp:start x="-120" y="0"/>
              <wp:lineTo x="-120" y="21163"/>
              <wp:lineTo x="21600" y="21163"/>
              <wp:lineTo x="21600" y="0"/>
              <wp:lineTo x="-120" y="0"/>
            </wp:wrapPolygon>
          </wp:wrapTight>
          <wp:docPr id="1" name="Slika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1" r="-2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</w:t>
    </w: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9525</wp:posOffset>
          </wp:positionH>
          <wp:positionV relativeFrom="paragraph">
            <wp:posOffset>-53340</wp:posOffset>
          </wp:positionV>
          <wp:extent cx="1390650" cy="563880"/>
          <wp:effectExtent l="0" t="0" r="0" b="0"/>
          <wp:wrapTight wrapText="bothSides">
            <wp:wrapPolygon edited="0">
              <wp:start x="-142" y="0"/>
              <wp:lineTo x="-142" y="21220"/>
              <wp:lineTo x="21600" y="21220"/>
              <wp:lineTo x="21600" y="0"/>
              <wp:lineTo x="-142" y="0"/>
            </wp:wrapPolygon>
          </wp:wrapTight>
          <wp:docPr id="2" name="Slika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61" r="-2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15570</wp:posOffset>
          </wp:positionH>
          <wp:positionV relativeFrom="paragraph">
            <wp:posOffset>11430</wp:posOffset>
          </wp:positionV>
          <wp:extent cx="371475" cy="495300"/>
          <wp:effectExtent l="0" t="0" r="0" b="0"/>
          <wp:wrapNone/>
          <wp:docPr id="3" name="Slika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2" t="-39" r="-5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4"/>
        <w:szCs w:val="24"/>
        <w:lang w:eastAsia="sl-SI"/>
      </w:rPr>
      <w:t xml:space="preserve"> </w:t>
    </w:r>
    <w:r>
      <w:rPr>
        <w:lang w:val="en-US" w:eastAsia="en-US"/>
      </w:rPr>
      <w:drawing>
        <wp:inline distT="0" distB="0" distL="0" distR="0">
          <wp:extent cx="606425" cy="495300"/>
          <wp:effectExtent l="0" t="0" r="0" b="0"/>
          <wp:docPr id="4" name="Slika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1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4"/>
        <w:szCs w:val="24"/>
        <w:lang w:eastAsia="sl-SI"/>
      </w:rPr>
      <w:t xml:space="preserve">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Arial" w:hAnsi="Arial" w:cs="Arial"/>
        <w:sz w:val="14"/>
        <w:szCs w:val="14"/>
        <w:lang w:val="en-US" w:eastAsia="sl-SI"/>
      </w:rPr>
    </w:pPr>
    <w:r>
      <w:rPr>
        <w:rFonts w:cs="Arial" w:ascii="Arial" w:hAnsi="Arial"/>
        <w:sz w:val="14"/>
        <w:szCs w:val="14"/>
        <w:lang w:val="en-US" w:eastAsia="sl-SI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Arial" w:hAnsi="Arial" w:cs="Arial"/>
        <w:sz w:val="14"/>
        <w:szCs w:val="14"/>
        <w:lang w:eastAsia="sl-SI"/>
      </w:rPr>
    </w:pPr>
    <w:r>
      <w:rPr>
        <w:rFonts w:eastAsia="Arial" w:cs="Arial" w:ascii="Arial" w:hAnsi="Arial"/>
        <w:sz w:val="14"/>
        <w:szCs w:val="14"/>
        <w:lang w:eastAsia="sl-SI"/>
      </w:rPr>
      <w:t xml:space="preserve">                     </w:t>
    </w:r>
  </w:p>
  <w:p>
    <w:pPr>
      <w:pStyle w:val="Normal"/>
      <w:tabs>
        <w:tab w:val="clear" w:pos="708"/>
        <w:tab w:val="center" w:pos="4155" w:leader="none"/>
      </w:tabs>
      <w:suppressAutoHyphens w:val="true"/>
      <w:spacing w:lineRule="auto" w:line="240" w:before="0" w:after="0"/>
      <w:rPr>
        <w:rFonts w:ascii="SLOTimes New Roman;Times New Roman" w:hAnsi="SLOTimes New Roman;Times New Roman" w:cs="SLOTimes New Roman;Times New Roman"/>
        <w:sz w:val="24"/>
        <w:szCs w:val="20"/>
        <w:lang w:eastAsia="ar-SA"/>
      </w:rPr>
    </w:pPr>
    <w:r>
      <w:rPr>
        <w:rFonts w:cs="SLOTimes New Roman;Times New Roman" w:ascii="SLOTimes New Roman;Times New Roman" w:hAnsi="SLOTimes New Roman;Times New Roman"/>
        <w:sz w:val="24"/>
        <w:szCs w:val="20"/>
        <w:lang w:eastAsia="ar-SA"/>
      </w:rPr>
    </w:r>
  </w:p>
  <w:p>
    <w:pPr>
      <w:pStyle w:val="Header"/>
      <w:rPr/>
    </w:pPr>
    <w:r>
      <w:rPr/>
      <w:t>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cs="Times New Roman"/>
    </w:rPr>
  </w:style>
  <w:style w:type="character" w:styleId="NogaZnak">
    <w:name w:val="Noga Znak"/>
    <w:qFormat/>
    <w:rPr>
      <w:rFonts w:cs="Times New Roman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ipombabesedilo">
    <w:name w:val="Pripomba – besedilo"/>
    <w:basedOn w:val="Normal"/>
    <w:qFormat/>
    <w:pPr>
      <w:spacing w:lineRule="auto" w:line="240"/>
    </w:pPr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6:32:00Z</dcterms:created>
  <dc:creator>Metka.Kajzer@destrnik.si</dc:creator>
  <dc:description/>
  <cp:keywords/>
  <dc:language>en-US</dc:language>
  <cp:lastModifiedBy>Jana Kragelj Ličen</cp:lastModifiedBy>
  <cp:lastPrinted>2019-03-04T13:18:00Z</cp:lastPrinted>
  <dcterms:modified xsi:type="dcterms:W3CDTF">2019-10-11T06:32:00Z</dcterms:modified>
  <cp:revision>2</cp:revision>
  <dc:subject/>
  <dc:title>                     </dc:title>
</cp:coreProperties>
</file>